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color w:val="FF0000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Сейтбаева Мира Қанатқызы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Ақжайық </w:t>
      </w:r>
      <w:r>
        <w:rPr>
          <w:sz w:val="28"/>
          <w:szCs w:val="28"/>
        </w:rPr>
        <w:t xml:space="preserve">ауданы, </w:t>
      </w:r>
      <w:r>
        <w:rPr>
          <w:sz w:val="28"/>
          <w:szCs w:val="28"/>
          <w:lang w:val="kk-KZ"/>
        </w:rPr>
        <w:t>Атамек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уылы М.Өтемісұлы атындағы негізгі мектебінің физика және Информатика пәнінің мұғалімі</w:t>
      </w:r>
      <w:r>
        <w:rPr>
          <w:sz w:val="28"/>
          <w:szCs w:val="28"/>
        </w:rPr>
        <w:t>.</w:t>
      </w:r>
    </w:p>
    <w:p>
      <w:pPr>
        <w:pStyle w:val="Heading2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Сабақ тақырыбы: </w:t>
      </w:r>
      <w:r>
        <w:rPr>
          <w:sz w:val="28"/>
          <w:szCs w:val="28"/>
        </w:rPr>
        <w:t>Физика-7. §43. Қысым (ашық сабақ).</w:t>
        <w:br/>
      </w:r>
      <w:r>
        <w:rPr>
          <w:rStyle w:val="StrongEmphasis"/>
          <w:b w:val="false"/>
          <w:color w:val="0000FF"/>
          <w:sz w:val="28"/>
          <w:szCs w:val="28"/>
        </w:rPr>
        <w:t>Сабақ мақсаты:</w:t>
      </w:r>
      <w:r>
        <w:rPr>
          <w:sz w:val="28"/>
          <w:szCs w:val="28"/>
        </w:rPr>
        <w:br/>
        <w:t>1. Оқушыларға күштің әрекет тіреу ауданына тәуелді болатыны, қысым, қысымның бірліктері туралы түсінік беру.</w:t>
        <w:br/>
        <w:t>2. Мысалдар келтіре отырып, оқушы ойын дамыту, ғылыми ой қорытындыларын жасауға жетелеу.</w:t>
        <w:br/>
        <w:t>3. Еңбекке баулу, жауапкершілігін арттыру, ғылыми дүниетанымын қалыптастыру.</w:t>
        <w:br/>
      </w:r>
      <w:r>
        <w:rPr>
          <w:color w:val="0000FF"/>
          <w:sz w:val="28"/>
          <w:szCs w:val="28"/>
        </w:rPr>
        <w:t xml:space="preserve">Сабақ түрі: </w:t>
      </w:r>
      <w:r>
        <w:rPr>
          <w:sz w:val="28"/>
          <w:szCs w:val="28"/>
        </w:rPr>
        <w:t>дәстүрлі</w:t>
        <w:br/>
      </w:r>
      <w:r>
        <w:rPr>
          <w:color w:val="0000FF"/>
          <w:sz w:val="28"/>
          <w:szCs w:val="28"/>
        </w:rPr>
        <w:t>Сабақтың типі:</w:t>
      </w:r>
      <w:r>
        <w:rPr>
          <w:sz w:val="28"/>
          <w:szCs w:val="28"/>
        </w:rPr>
        <w:t xml:space="preserve"> аралас сабақ.</w:t>
        <w:br/>
      </w:r>
      <w:r>
        <w:rPr>
          <w:color w:val="0000FF"/>
          <w:sz w:val="28"/>
          <w:szCs w:val="28"/>
        </w:rPr>
        <w:t>Сабақ әдісі:</w:t>
      </w:r>
      <w:r>
        <w:rPr>
          <w:sz w:val="28"/>
          <w:szCs w:val="28"/>
        </w:rPr>
        <w:t xml:space="preserve"> баяндау, сұрақ-жауап.</w:t>
        <w:br/>
      </w:r>
      <w:r>
        <w:rPr>
          <w:color w:val="0000FF"/>
          <w:sz w:val="28"/>
          <w:szCs w:val="28"/>
        </w:rPr>
        <w:t>Сабаққа қажетті құрал-жабдықтар:</w:t>
      </w:r>
      <w:r>
        <w:rPr>
          <w:sz w:val="28"/>
          <w:szCs w:val="28"/>
        </w:rPr>
        <w:t xml:space="preserve"> компьютер арқылы жасалған слайдтар,</w:t>
        <w:br/>
      </w:r>
      <w:r>
        <w:rPr>
          <w:color w:val="0000FF"/>
          <w:sz w:val="28"/>
          <w:szCs w:val="28"/>
        </w:rPr>
        <w:t>Техникалық қүрал-жабдықтар:</w:t>
      </w:r>
      <w:r>
        <w:rPr>
          <w:sz w:val="28"/>
          <w:szCs w:val="28"/>
        </w:rPr>
        <w:t xml:space="preserve"> компьютер,</w:t>
      </w:r>
      <w:r>
        <w:rPr>
          <w:sz w:val="28"/>
          <w:szCs w:val="28"/>
          <w:lang w:val="kk-KZ"/>
        </w:rPr>
        <w:t xml:space="preserve"> көрнекіліктер,</w:t>
      </w:r>
    </w:p>
    <w:p>
      <w:pPr>
        <w:pStyle w:val="Style13"/>
        <w:rPr/>
      </w:pPr>
      <w:r>
        <w:rPr>
          <w:rStyle w:val="StrongEmphasis"/>
          <w:color w:val="0000FF"/>
          <w:sz w:val="28"/>
          <w:szCs w:val="28"/>
        </w:rPr>
        <w:t>Сабақ барысы: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І. Ұйымдастыру кезеңі.</w:t>
        <w:br/>
      </w:r>
      <w:r>
        <w:rPr>
          <w:sz w:val="28"/>
          <w:szCs w:val="28"/>
        </w:rPr>
        <w:t>Сәлемдесу, түгендеу. Оқушылардың құрал-жабдықтарын түгендеу.</w:t>
        <w:br/>
        <w:t>Оқушылардың назарын сабаққа аудару. Сабаққа дайындығын тексеру.</w:t>
        <w:br/>
        <w:t>Сынып тазалығын тексеру.</w:t>
      </w:r>
    </w:p>
    <w:p>
      <w:pPr>
        <w:pStyle w:val="Style13"/>
        <w:rPr/>
      </w:pPr>
      <w:r>
        <w:rPr>
          <w:b/>
          <w:i/>
          <w:sz w:val="28"/>
          <w:szCs w:val="28"/>
        </w:rPr>
        <w:t>ІІ.а) Өткен «Масса және күш» тарауын қайталау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Сұрақ- жауап алу(ауызша) :</w:t>
        <w:br/>
        <w:t>1. Табиғат туралы ғылым. (физика)</w:t>
        <w:br/>
        <w:t>2. 10-6 дәрежесі қалай аталады? (микро)</w:t>
        <w:br/>
        <w:t>3. «Жұпардың иісін жасыра алмайсың»-бұл қай құбылысқа негізделген? (диффузия)</w:t>
        <w:br/>
        <w:t>4. «Фюзис»-грек тілінен аударғанда қандай мағынаны білдіреді? (табиғат)</w:t>
        <w:br/>
        <w:t>5. Заттың үш күйін ата. (қатты, сұйық газ)</w:t>
        <w:br/>
        <w:t>6. Жарық жылдамдығының шамасы неге тең? (3*108 м/с)</w:t>
        <w:br/>
        <w:t>7. Аспан денелерін зерттейтін ғылым. (астрономия)</w:t>
        <w:br/>
        <w:t>8. Жердің серігі. (Ай)</w:t>
        <w:br/>
        <w:t>9. Екі дененің жанасқанда, олардың молекулаларының араласу құбылысы…(диффузия)</w:t>
        <w:br/>
        <w:t>10. Найзағайдың пайда болуы туралы шынайы (ақиқат) болжамды ұсынған ғалым. (В.Франклин)</w:t>
        <w:br/>
        <w:t>11. Астрономиядағы ең негізгі зерттеу құралы? (телескоп)</w:t>
        <w:br/>
        <w:t>12. 1 жұмыртқа 4 минутта піседі. Ал 4 жұмыртқа неше минутта піседі? (4 минутта)</w:t>
        <w:br/>
        <w:t>13. Ұзындықтың халықаралық бірліктер жүйесіндегі өлшемі не? (метр)</w:t>
        <w:br/>
        <w:t>14. Жәй көзге көрінбейді,</w:t>
        <w:br/>
        <w:t>Қозғалуға ерінбейді. Ол не? (молекула)</w:t>
        <w:br/>
        <w:t>15. Күн шығатын жақ. (шығыс)</w:t>
        <w:br/>
        <w:t>16. Кемпірқосақта неше түс бар? (7 түс)</w:t>
        <w:br/>
        <w:t>17. Уранның басқа планеталардан айырмашылығы неде? (өз белдеуіне перпендикуляр бағытта айналады)</w:t>
        <w:br/>
        <w:t>18. Күн бататын жақ. (батыс)</w:t>
        <w:br/>
        <w:t>19. Астеройдтар қатарына жатқызылған планета. (Плутон)</w:t>
        <w:br/>
        <w:t>20. Траектория нешеге бөлінеді? (2-түзу сызықты, қисық сызықты)</w:t>
        <w:br/>
        <w:t>21. Қандай планеталарды төменгі деп атаймыз? (Жер орбитасының ішіндегі)</w:t>
        <w:br/>
        <w:t>22. Ауырлық күші деген не? (Денелердің жерге тартылу күші ауырлық күші деп аталады)</w:t>
        <w:br/>
        <w:t>23. Динамометр әрекеті қандай заңға негізделген?(Гук заңына негізделген)</w:t>
        <w:br/>
        <w:t>24. Деформация деген не?(дене пішімінің немесе өлшемдерінің өзгеруін деформация деп атаймыз)</w:t>
        <w:br/>
        <w:t>25. Күш деген не?(Күш – денелердің өзара әрекеттесуінің сандық өлшемі)</w:t>
      </w:r>
    </w:p>
    <w:p>
      <w:pPr>
        <w:pStyle w:val="Style13"/>
        <w:rPr/>
      </w:pPr>
      <w:r>
        <w:rPr>
          <w:b/>
          <w:i/>
          <w:sz w:val="28"/>
          <w:szCs w:val="28"/>
          <w:lang w:val="kk-KZ"/>
        </w:rPr>
        <w:t>ІІІ.</w:t>
      </w:r>
      <w:r>
        <w:rPr>
          <w:b/>
          <w:i/>
          <w:sz w:val="28"/>
          <w:szCs w:val="28"/>
        </w:rPr>
        <w:t xml:space="preserve"> «Сиқырлы текше» эксперимент жүргізу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№1 қалта. Шикі жұмыртқаны піскен жұмыртқадан қалай ажыратуға болады? Тәжірибе жасап көрсет. Берілген құралдар: Тарелка, 2 жұмыртқа, сызғыш.(жұмыртқаны айналдыру керек, піскен тез айналады).</w:t>
        <w:br/>
        <w:t>№2 қалта. Конверт ішінде кілт жатыр. Осы кілтті конвертке қол тигізбей қалай алуға болады? Берілген құралдар: Кілті бар конверт, қайшы, су, сіріңке. (конвертті жағып жіберу керек)</w:t>
        <w:br/>
      </w: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kk-KZ"/>
        </w:rPr>
        <w:t>Ү</w:t>
      </w:r>
      <w:r>
        <w:rPr>
          <w:b/>
          <w:i/>
          <w:sz w:val="28"/>
          <w:szCs w:val="28"/>
        </w:rPr>
        <w:t>. Жаңа сабақ.</w:t>
        <w:br/>
      </w:r>
      <w:r>
        <w:rPr>
          <w:sz w:val="28"/>
          <w:szCs w:val="28"/>
        </w:rPr>
        <w:t>• Мұғалімнің кіріспе сөзі: Біз өткен тақырыптаүйкеліс күші тақырыбымен таныс болдық, сонымен:</w:t>
        <w:br/>
        <w:t>1.Үйкеліс күші деген не?</w:t>
        <w:br/>
        <w:t>2. Үйкеліс түрлері?</w:t>
        <w:br/>
        <w:t>3. Үйкелістің пайда болу себептері?</w:t>
        <w:br/>
        <w:t>4. Нормаль қысым күші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нді қысым – деген тақырыптармен танысамыз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</w:rPr>
        <w:t>Қысым бетке перпендикуляр бағытта әрекет ететін күштің осы беттің ауданына қатынасымен анықталады: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-қысым;</w:t>
        <w:br/>
        <w:t>Ғ-бетке перпендикуляр бағытта әрекет ететін күш немесе қысым күші;</w:t>
        <w:br/>
        <w:t>S-күш түсетін беттің аудан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ХБЖ-да қысым паскальмен өлшенеді. .</w:t>
        <w:br/>
        <w:t>гПа=100 Па=102 Па</w:t>
        <w:br/>
        <w:t>кПа=1000 Па=103 Па</w:t>
        <w:br/>
        <w:t>МПа=100000 Па=106 Па</w:t>
        <w:br/>
        <w:t>Қорытынды сөз: қорыта келе, белгілі бір бетке түсетін күш әрекетінің нәтижесін сипаттайтын шаманы қысым деп атайды, оны р әріппен белгілейміз және ХБЖ-де қысымды Па өлшейміз.</w:t>
      </w:r>
    </w:p>
    <w:p>
      <w:pPr>
        <w:pStyle w:val="Style13"/>
        <w:rPr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V.Сабақты бекіту.</w:t>
        <w:br/>
      </w:r>
      <w:r>
        <w:rPr>
          <w:i/>
          <w:sz w:val="28"/>
          <w:szCs w:val="28"/>
        </w:rPr>
        <w:t>а) Жаңа материалды есептер шығару арқылы бекіту.</w:t>
        <w:br/>
      </w:r>
      <w:r>
        <w:rPr>
          <w:sz w:val="28"/>
          <w:szCs w:val="28"/>
        </w:rPr>
        <w:t xml:space="preserve">Кітаппен жұмыс: </w:t>
      </w:r>
      <w:r>
        <w:rPr>
          <w:sz w:val="28"/>
          <w:szCs w:val="28"/>
          <w:lang w:val="kk-KZ"/>
        </w:rPr>
        <w:t>15</w:t>
      </w:r>
      <w:r>
        <w:rPr>
          <w:sz w:val="28"/>
          <w:szCs w:val="28"/>
        </w:rPr>
        <w:t>-жаттығу.№1, №2</w:t>
        <w:br/>
      </w:r>
      <w:r>
        <w:rPr>
          <w:i/>
          <w:sz w:val="28"/>
          <w:szCs w:val="28"/>
        </w:rPr>
        <w:t>ә) Қосымша материалмен жұмыс</w:t>
      </w:r>
      <w:r>
        <w:rPr>
          <w:sz w:val="28"/>
          <w:szCs w:val="28"/>
        </w:rPr>
        <w:t>: Лукашик В.И. 7-8 сыныптарға арналған «Есептер жинағы»-нан есептер шығарамыз.</w:t>
        <w:br/>
        <w:t>№95. Шаңғышының шаңғымен қосқандағы массасы 70 кг. Екі шаңғы тіректерінің ауданы 3500см 2 тең. Шаңғышының қар үстіне түсіретін қысымын есептеңдер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</w:rPr>
        <w:t>Берілгені: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 xml:space="preserve"> ХБЖ </w:t>
      </w: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</w:rPr>
        <w:t xml:space="preserve">Талдау. </w:t>
      </w:r>
      <w:r>
        <w:rPr>
          <w:sz w:val="28"/>
          <w:szCs w:val="28"/>
          <w:lang w:val="kk-KZ"/>
        </w:rPr>
        <w:t xml:space="preserve">          Шешуі:</w:t>
        <w:br/>
        <w:t>m=70кг                               F=mg            F=70кг*9,8Н/кг≈700Н</w:t>
        <w:br/>
        <w:t xml:space="preserve">S=3500см2 = 35*10-2м2    p=F/S            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</w:rPr>
        <w:t>p-?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3"/>
        <w:rPr/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 xml:space="preserve">101. 0,2м2 ауданға 8кПа қысым әсер етеді. </w:t>
      </w:r>
      <w:r>
        <w:rPr>
          <w:sz w:val="28"/>
          <w:szCs w:val="28"/>
        </w:rPr>
        <w:t>Осы ауданға қанша күш беріледі?</w:t>
      </w:r>
    </w:p>
    <w:p>
      <w:pPr>
        <w:pStyle w:val="Style13"/>
        <w:rPr/>
      </w:pPr>
      <w:r>
        <w:rPr>
          <w:sz w:val="28"/>
          <w:szCs w:val="28"/>
        </w:rPr>
        <w:t xml:space="preserve">Берілгені: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ХБЖ </w:t>
      </w: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</w:rPr>
        <w:t xml:space="preserve">Талдау. </w:t>
      </w:r>
      <w:r>
        <w:rPr>
          <w:sz w:val="28"/>
          <w:szCs w:val="28"/>
          <w:lang w:val="kk-KZ"/>
        </w:rPr>
        <w:t xml:space="preserve">        Шешуі:</w:t>
        <w:br/>
        <w:t>S=0.2м2                               p=F/S</w:t>
        <w:br/>
        <w:t>p=8кПа = 8000Па                                      F=0.2м2*8000Па= 1600Н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F-?</w:t>
      </w:r>
    </w:p>
    <w:p>
      <w:pPr>
        <w:pStyle w:val="Style13"/>
        <w:rPr/>
      </w:pPr>
      <w:r>
        <w:rPr>
          <w:b/>
          <w:sz w:val="28"/>
          <w:szCs w:val="28"/>
        </w:rPr>
        <w:t>б) Физикалық диктант:</w:t>
        <w:br/>
      </w:r>
      <w:r>
        <w:rPr>
          <w:sz w:val="28"/>
          <w:szCs w:val="28"/>
        </w:rPr>
        <w:t>1. Белгілі бір бетке түсетін күш әрекетінің нәтижесін сипаттайтын шама</w:t>
        <w:br/>
        <w:t>2. Қысымды қалай анықтайды?</w:t>
        <w:br/>
        <w:t>3. Қысымның қандай бірліктерін білесіңдер?</w:t>
        <w:br/>
        <w:t>Жауаптары:</w:t>
        <w:br/>
        <w:t>1. Қысым</w:t>
        <w:br/>
        <w:t>2. p=F/S</w:t>
        <w:br/>
        <w:t>3. Па, гПа, кПа, МПа</w:t>
        <w:br/>
      </w:r>
      <w:r>
        <w:rPr>
          <w:b/>
          <w:i/>
          <w:sz w:val="28"/>
          <w:szCs w:val="28"/>
        </w:rPr>
        <w:t>V</w:t>
      </w:r>
      <w:r>
        <w:rPr>
          <w:b/>
          <w:i/>
          <w:sz w:val="28"/>
          <w:szCs w:val="28"/>
          <w:lang w:val="kk-KZ"/>
        </w:rPr>
        <w:t>І</w:t>
      </w:r>
      <w:r>
        <w:rPr>
          <w:b/>
          <w:i/>
          <w:sz w:val="28"/>
          <w:szCs w:val="28"/>
        </w:rPr>
        <w:t>. Қорытындылау</w:t>
      </w:r>
      <w:r>
        <w:rPr>
          <w:sz w:val="28"/>
          <w:szCs w:val="28"/>
        </w:rPr>
        <w:t>. Сонымен қысым дегеніміз не екен?</w:t>
        <w:br/>
        <w:t>Қысым (орыс. давление ) бір дене екінші дене бетіне әсер еткенде пайда болатын қалыпты күштің қарқындылығын сипаттайтын физикалық шама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</w:rPr>
        <w:t>Олай болса, сіздермен мына кестені толтырайық. Бүгін сабақта не білдім, не білгім келеді, нені үйрендім?….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ң қысым туралы ойын білу үшін ассоциация толтырайық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0000" y="1014840"/>
                            <a:ext cx="2409840" cy="151308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Times New Roman" w:hAnsi="Times New Roman" w:eastAsia="Times New Roman" w:cs="Times New Roman"/>
                                  <w:color w:val="000000"/>
                                  <w:lang w:val="kk-KZ" w:bidi="ar-SA"/>
                                </w:rPr>
                                <w:t>Қысы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143000"/>
                            <a:ext cx="914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400480"/>
                            <a:ext cx="6865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400480"/>
                            <a:ext cx="57168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799560"/>
                            <a:ext cx="9144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" fillcolor="#cccc00" stroked="t" o:allowincell="f" style="position:absolute;left:2551;top:1598;width:3794;height:238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Times New Roman" w:hAnsi="Times New Roman" w:eastAsia="Times New Roman" w:cs="Times New Roman"/>
                            <w:color w:val="000000"/>
                            <w:lang w:val="kk-KZ" w:bidi="ar-SA"/>
                          </w:rPr>
                          <w:t>Қысым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none"/>
                </v:oval>
                <v:line id="shape_0" from="4499,0" to="4499,14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800" to="7738,25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780" to="6659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780" to="3238,52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259" to="2698,21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rPr/>
      </w:pPr>
      <w:r>
        <w:rPr/>
        <w:t>ББҮ стратегия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Білемі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Білгім келед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Үйренді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Style13"/>
              <w:spacing w:before="280" w:after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</w:tr>
    </w:tbl>
    <w:p>
      <w:pPr>
        <w:pStyle w:val="Style13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VІІ. Бағалау.</w:t>
      </w:r>
    </w:p>
    <w:p>
      <w:pPr>
        <w:pStyle w:val="Style13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Style13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Style13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br/>
      </w:r>
      <w:r>
        <w:rPr>
          <w:sz w:val="28"/>
          <w:szCs w:val="28"/>
          <w:lang w:val="kk-KZ"/>
        </w:rPr>
        <w:t>Бағалау парағы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2"/>
        <w:gridCol w:w="754"/>
        <w:gridCol w:w="1363"/>
        <w:gridCol w:w="1731"/>
        <w:gridCol w:w="1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қушының аты-жөн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елсенділіг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Үй та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Есеп шығар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Физикалық диктан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Қорытынды</w:t>
              <w:br/>
              <w:t>баға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йтбай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зар 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ксотов 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маров 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ғым 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мангелдиева 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ғымкереев 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иханов 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</w:tr>
    </w:tbl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3"/>
        <w:rPr/>
      </w:pPr>
      <w:r>
        <w:rPr>
          <w:sz w:val="28"/>
          <w:szCs w:val="28"/>
          <w:lang w:val="kk-KZ"/>
        </w:rPr>
        <w:t>VІІ. Күнделікті енді ашайық</w:t>
        <w:br/>
        <w:t>Үй тапсырмасын жазайық.</w:t>
        <w:br/>
      </w:r>
      <w:r>
        <w:rPr>
          <w:sz w:val="28"/>
          <w:szCs w:val="28"/>
        </w:rPr>
        <w:t>Қысымнан алған білімді,</w:t>
        <w:br/>
        <w:t>Ұмытпай есте сақтайық.</w:t>
        <w:br/>
        <w:t xml:space="preserve">Үйге тапсырма: §43. 14-тапсырма. </w:t>
      </w:r>
      <w:r>
        <w:rPr>
          <w:sz w:val="28"/>
          <w:szCs w:val="28"/>
          <w:lang w:val="kk-KZ"/>
        </w:rPr>
        <w:t>15</w:t>
      </w:r>
      <w:r>
        <w:rPr>
          <w:sz w:val="28"/>
          <w:szCs w:val="28"/>
        </w:rPr>
        <w:t>жаттығу №3. Эксперимент тапсы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Left">
    <w:name w:val="lef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ight">
    <w:name w:val="righ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1:58:00Z</dcterms:created>
  <dc:creator>Мира</dc:creator>
  <dc:description/>
  <cp:keywords/>
  <dc:language>en-US</dc:language>
  <cp:lastModifiedBy>Мира</cp:lastModifiedBy>
  <cp:lastPrinted>2013-01-29T17:04:00Z</cp:lastPrinted>
  <dcterms:modified xsi:type="dcterms:W3CDTF">2013-01-29T13:04:00Z</dcterms:modified>
  <cp:revision>9</cp:revision>
  <dc:subject/>
  <dc:title>Физика-7</dc:title>
</cp:coreProperties>
</file>