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sz w:val="28"/>
          <w:lang w:val="kk-KZ"/>
        </w:rPr>
        <w:t xml:space="preserve">Жылулық қозғалыс. Броундық қозғалыс. Диффуз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мақсаты : Оқушыларға  жылулық қозғалыс туралы мәліметтерді  оқытудың жаңа әдіс –тәсілдерін пайдалана отырып, меңге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рі: 1.Ынтымақтастықта  жұмыс жасауға  үйр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Әр оқушының бойында  өз ойын топ  ішінде  еркін жеткізу  дағдысын    қалыптасты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Шығармашылық  қабілеттерін оя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үрі: Жаңа білімді меңгер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 әдіс- тәсілдері:Топтық жұмыс , СТО стратегиялары  «Миға шабуыл», Тест – бақыл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урстар: флипчарт, оқулық,компьютер, интерактивті тақта</w:t>
      </w:r>
    </w:p>
    <w:p>
      <w:pPr>
        <w:pStyle w:val="Normal"/>
        <w:spacing w:before="0" w:after="0"/>
        <w:rPr/>
      </w:pPr>
      <w:r>
        <w:rPr/>
        <w:t xml:space="preserve">Сабақтың  барысы : </w:t>
      </w:r>
    </w:p>
    <w:tbl>
      <w:tblPr>
        <w:tblW w:w="957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77"/>
        <w:gridCol w:w="2564"/>
        <w:gridCol w:w="2185"/>
        <w:gridCol w:w="18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Ойлаудың  жіктелу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(Б.Блум  бойынш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ақс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Түртк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Нәтиж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іл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лық құбылыстар туралы жалпы түсініктерін бі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үрг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 –жауап арқылы, түсінік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үсі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ылулық, броундық, диффузия құбылыстары туралы  білімдерін анықтап, түсініктерін  кеңе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ны  пайдалана отырып,электронды оқулықтан видео көрс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 жеткізеді, түсінігі кеңейед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олд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оптық жұмыстарын талда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 топ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роундық қозғалыс туралы тәжірибе көрс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І 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ффузия құбылысына тәжірибе көрс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ны тәжірибеде үйлестіре  ала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Талда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саған тәжірибелерін әр топ талдайд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р топ бүгінгі тақырып бойынша жаңа мағлұмат іздейді (ұялы  телефон, ғаламтор пайда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ыстырады, сараптай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инақта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улық қозғалыс туралы алған білімдерін жинақтай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ға  тапсырма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 т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 жұмысын орындай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ерін жинақтайды, сараптай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улық қозғалыс туралы ой түйінде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рефлексия  жаза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ұжырым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Ішкі энергия. Дененің ішкі энергиясын өзгерту тәсіл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Мақс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Білімділік мақсаты: </w:t>
      </w:r>
      <w:r>
        <w:rPr>
          <w:rFonts w:cs="Times New Roman" w:ascii="Times New Roman" w:hAnsi="Times New Roman"/>
          <w:bCs/>
          <w:iCs/>
          <w:color w:val="000000"/>
          <w:spacing w:val="4"/>
          <w:w w:val="94"/>
          <w:sz w:val="28"/>
          <w:lang w:val="kk-KZ" w:eastAsia="en-US"/>
        </w:rPr>
        <w:t xml:space="preserve">дененің  </w:t>
      </w:r>
      <w:r>
        <w:rPr>
          <w:rFonts w:cs="Times New Roman" w:ascii="Times New Roman" w:hAnsi="Times New Roman"/>
          <w:iCs/>
          <w:color w:val="000000"/>
          <w:spacing w:val="4"/>
          <w:w w:val="94"/>
          <w:sz w:val="28"/>
          <w:lang w:val="kk-KZ" w:eastAsia="en-US"/>
        </w:rPr>
        <w:t xml:space="preserve">ішкі энергиясы  ұғымын  беру және  </w:t>
      </w:r>
      <w:r>
        <w:rPr>
          <w:rFonts w:cs="Times New Roman" w:ascii="Times New Roman" w:hAnsi="Times New Roman"/>
          <w:bCs/>
          <w:iCs/>
          <w:color w:val="000000"/>
          <w:spacing w:val="4"/>
          <w:w w:val="94"/>
          <w:sz w:val="28"/>
          <w:lang w:val="kk-KZ" w:eastAsia="en-US"/>
        </w:rPr>
        <w:t xml:space="preserve">ішкі </w:t>
      </w:r>
      <w:r>
        <w:rPr>
          <w:rFonts w:cs="Times New Roman" w:ascii="Times New Roman" w:hAnsi="Times New Roman"/>
          <w:iCs/>
          <w:color w:val="000000"/>
          <w:w w:val="94"/>
          <w:sz w:val="28"/>
          <w:lang w:val="kk-KZ" w:eastAsia="en-US"/>
        </w:rPr>
        <w:t xml:space="preserve">энергияның өзгеру жағдайларын қарастыру; оқушылардың сұрау, талдау </w:t>
      </w:r>
      <w:r>
        <w:rPr>
          <w:rFonts w:cs="Times New Roman" w:ascii="Times New Roman" w:hAnsi="Times New Roman"/>
          <w:iCs/>
          <w:color w:val="000000"/>
          <w:spacing w:val="-3"/>
          <w:w w:val="94"/>
          <w:sz w:val="28"/>
          <w:lang w:val="kk-KZ" w:eastAsia="en-US"/>
        </w:rPr>
        <w:t xml:space="preserve">жасау </w:t>
      </w:r>
      <w:r>
        <w:rPr>
          <w:rFonts w:cs="Times New Roman" w:ascii="Times New Roman" w:hAnsi="Times New Roman"/>
          <w:bCs/>
          <w:iCs/>
          <w:color w:val="000000"/>
          <w:spacing w:val="-3"/>
          <w:w w:val="94"/>
          <w:sz w:val="28"/>
          <w:lang w:val="kk-KZ" w:eastAsia="en-US"/>
        </w:rPr>
        <w:t xml:space="preserve">қабілеттерін </w:t>
      </w:r>
      <w:r>
        <w:rPr>
          <w:rFonts w:cs="Times New Roman" w:ascii="Times New Roman" w:hAnsi="Times New Roman"/>
          <w:iCs/>
          <w:color w:val="000000"/>
          <w:spacing w:val="-3"/>
          <w:w w:val="94"/>
          <w:sz w:val="28"/>
          <w:lang w:val="kk-KZ" w:eastAsia="en-US"/>
        </w:rPr>
        <w:t>дамыту;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Дамытушылық мақсаты: </w:t>
      </w:r>
      <w:r>
        <w:rPr>
          <w:rFonts w:cs="Times New Roman" w:ascii="Times New Roman" w:hAnsi="Times New Roman"/>
          <w:sz w:val="28"/>
          <w:lang w:val="kk-KZ"/>
        </w:rPr>
        <w:t>Оқушылардың білім деңгейін және білім мазмұнының тұрақтылығы мен оны игерудегі іскерлік пен дағдыны бақыла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Тәрбиелік мақсаты: </w:t>
      </w:r>
      <w:r>
        <w:rPr>
          <w:rFonts w:cs="Times New Roman" w:ascii="Times New Roman" w:hAnsi="Times New Roman"/>
          <w:sz w:val="28"/>
          <w:lang w:val="kk-KZ"/>
        </w:rPr>
        <w:t>Адамгершілікке, ұқыптылыққа, алғырлыққа, отансүйгіштікке, табиғатты аялауға, сыйластық пен әдептілікке баул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үрі: Жаңа білімді меңгер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 әдіс- тәсілдері:Топтық жұмыс , СТО стратегияла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урстар: оқулық,компьютер, интерактивті тақта, 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 барысы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77"/>
        <w:gridCol w:w="2564"/>
        <w:gridCol w:w="2185"/>
        <w:gridCol w:w="18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Ойлаудың  жіктелу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(Б.Блум  бойынш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ақс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Түртк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Нәтиж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іл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нің ішкі энергиясы туралы түсінік бер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 –жауап арқылы, түсінік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үсі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Оқушылардың бұрын алған білімін ескере отырып, төменде көрсетілген қысқа мерзімдік өзіндік жұмысты орында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ны  пайда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йын жеткізеді, түсінігі кеңейед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олд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оптық жұмыстарын талда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жірибе жасайд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ны тәжірибеде үйлестіре  ала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Талда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саған тәжірибелерін әр топ талдайд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р топ бүгінгі тақырып бойынша жаңа мағлұмат іздейді (ұялы  телефон, ғаламтор пайда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ыстырады, сараптай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инақта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нің ішкі энергиясы туралы алған білімдерін жинақтайд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ға  тапсырма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 т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ер шығара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ерін жинақтайды, сараптай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Ішкі энергия туралы ой түйінде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ара бағала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ұжырым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Жылу берілудің түрлері</w:t>
      </w:r>
      <w:r>
        <w:rPr>
          <w:rFonts w:cs="Times New Roman" w:ascii="Times New Roman" w:hAnsi="Times New Roman"/>
          <w:b/>
          <w:sz w:val="32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Мақс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ілімділік мақсаты: </w:t>
      </w:r>
      <w:r>
        <w:rPr>
          <w:rFonts w:cs="Times New Roman" w:ascii="Times New Roman" w:hAnsi="Times New Roman"/>
          <w:iCs/>
          <w:color w:val="000000"/>
          <w:spacing w:val="3"/>
          <w:sz w:val="28"/>
          <w:lang w:val="kk-KZ" w:eastAsia="en-US"/>
        </w:rPr>
        <w:t>оқушыларды жылу берілудің бір түрі-жылу ө</w:t>
      </w:r>
      <w:r>
        <w:rPr>
          <w:rFonts w:cs="Times New Roman" w:ascii="Times New Roman" w:hAnsi="Times New Roman"/>
          <w:iCs/>
          <w:color w:val="000000"/>
          <w:spacing w:val="4"/>
          <w:sz w:val="28"/>
          <w:lang w:val="kk-KZ" w:eastAsia="en-US"/>
        </w:rPr>
        <w:t xml:space="preserve">ткізгіштік құбылысымен    таныстыру  және заттың молекулалық </w:t>
      </w:r>
      <w:r>
        <w:rPr>
          <w:rFonts w:cs="Times New Roman" w:ascii="Times New Roman" w:hAnsi="Times New Roman"/>
          <w:iCs/>
          <w:color w:val="000000"/>
          <w:spacing w:val="8"/>
          <w:sz w:val="28"/>
          <w:lang w:val="kk-KZ" w:eastAsia="en-US"/>
        </w:rPr>
        <w:t xml:space="preserve">құрылымы  негізінде оның физикалық </w:t>
      </w:r>
      <w:r>
        <w:rPr>
          <w:rFonts w:cs="Times New Roman" w:ascii="Times New Roman" w:hAnsi="Times New Roman"/>
          <w:b/>
          <w:bCs/>
          <w:iCs/>
          <w:color w:val="000000"/>
          <w:spacing w:val="8"/>
          <w:sz w:val="28"/>
          <w:lang w:val="kk-KZ" w:eastAsia="en-US"/>
        </w:rPr>
        <w:t xml:space="preserve">мәнін </w:t>
      </w:r>
      <w:r>
        <w:rPr>
          <w:rFonts w:cs="Times New Roman" w:ascii="Times New Roman" w:hAnsi="Times New Roman"/>
          <w:iCs/>
          <w:color w:val="000000"/>
          <w:spacing w:val="8"/>
          <w:sz w:val="28"/>
          <w:lang w:val="kk-KZ" w:eastAsia="en-US"/>
        </w:rPr>
        <w:t xml:space="preserve">ашып кәрсету; оқушылардың </w:t>
      </w:r>
      <w:r>
        <w:rPr>
          <w:rFonts w:cs="Times New Roman" w:ascii="Times New Roman" w:hAnsi="Times New Roman"/>
          <w:iCs/>
          <w:color w:val="000000"/>
          <w:spacing w:val="3"/>
          <w:sz w:val="28"/>
          <w:lang w:val="kk-KZ" w:eastAsia="en-US"/>
        </w:rPr>
        <w:t>бақылау, салыстыру және талдау жасау қабілеттерін дамы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Дамытушылық мақсаты: </w:t>
      </w:r>
      <w:r>
        <w:rPr>
          <w:rFonts w:cs="Times New Roman" w:ascii="Times New Roman" w:hAnsi="Times New Roman"/>
          <w:sz w:val="28"/>
          <w:lang w:val="kk-KZ"/>
        </w:rPr>
        <w:t>Оқушылардың білім деңгейін және білім мазмұнының тұрақтылығы мен оны игерудегі іскерлік пен дағдыны бақыл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Тәрбиелік мақсаты: </w:t>
      </w:r>
      <w:r>
        <w:rPr>
          <w:rFonts w:cs="Times New Roman" w:ascii="Times New Roman" w:hAnsi="Times New Roman"/>
          <w:sz w:val="28"/>
          <w:lang w:val="kk-KZ"/>
        </w:rPr>
        <w:t>Адамгершілікке, ұқыптылыққа, алғырлыққа, отансүйгіштікке, табиғатты аялауға, сыйластық пен әдептілікке бау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үрі: Жаңа білімді меңгер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 әдіс- тәсілдері:СТО стратегияла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урстар: оқулық,компьютер, интерактивті тақта, презентация</w:t>
      </w:r>
    </w:p>
    <w:p>
      <w:pPr>
        <w:pStyle w:val="Normal"/>
        <w:spacing w:before="0" w:after="0"/>
        <w:rPr/>
      </w:pPr>
      <w:r>
        <w:rPr/>
        <w:t xml:space="preserve">Сабақтың  барысы : </w:t>
      </w:r>
    </w:p>
    <w:tbl>
      <w:tblPr>
        <w:tblW w:w="957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77"/>
        <w:gridCol w:w="2564"/>
        <w:gridCol w:w="2185"/>
        <w:gridCol w:w="18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Ойлаудың  жіктелу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(Б.Блум  бойынш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ақс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Түртк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Нәтиж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іл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берілудің түрлерімен таныстыр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 –жауап арқылы, түсінік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үсі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у берілудің түрлері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уөткізгіштік, конвекция және сәуле шығару ұғымдарымен таныса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ны  пайда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 жеткізеді, түсінігі кеңейед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олд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оптық жұмыстарын талда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жірибе жасайд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ны тәжірибеде үйлестіре  ала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Талда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саған тәжірибелерін әр топ талдайд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р топ бүгінгі тақырып бойынша жаңа мағлұмат іздейді (ұялы  телефон, ғаламтор пайда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ыстырады, сараптай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инақта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үгінгі тақырып бойынша алған білімдерін жинақтайд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рға  тапсырма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 т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ер шығара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ерін жинақтайды, сараптай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берілу туралы ой түйінде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ара бағала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ұжырым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5:00Z</dcterms:created>
  <dc:creator>физика кабинет</dc:creator>
  <dc:description/>
  <cp:keywords/>
  <dc:language>en-US</dc:language>
  <cp:lastModifiedBy>гулим</cp:lastModifiedBy>
  <dcterms:modified xsi:type="dcterms:W3CDTF">2013-10-02T05:15:00Z</dcterms:modified>
  <cp:revision>12</cp:revision>
  <dc:subject/>
  <dc:title/>
</cp:coreProperties>
</file>