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зика пәнінен орт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769"/>
        <w:gridCol w:w="1967"/>
        <w:gridCol w:w="2202"/>
        <w:gridCol w:w="3260"/>
        <w:gridCol w:w="1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360" w:hanging="0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StrongEmphasis"/>
                <w:sz w:val="22"/>
                <w:szCs w:val="22"/>
                <w:lang w:val="kk-KZ"/>
              </w:rPr>
              <w:t>Негізгі сабақ мақсаттары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kk-KZ"/>
              </w:rPr>
              <w:t>Оқу нәтижелері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kk-KZ"/>
              </w:rPr>
              <w:t>Инклюзивті оқыт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kk-KZ"/>
              </w:rPr>
              <w:t>дифференци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  <w:t>Көшбасшылық және басқа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kk-KZ"/>
              </w:rPr>
              <w:t>Бағала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FFC000"/>
                <w:sz w:val="22"/>
                <w:szCs w:val="22"/>
                <w:lang w:val="kk-KZ"/>
              </w:rPr>
              <w:t>Формативті бағалау</w:t>
            </w:r>
            <w:r>
              <w:rPr>
                <w:b/>
                <w:color w:val="FFC000"/>
                <w:sz w:val="22"/>
                <w:szCs w:val="22"/>
              </w:rPr>
              <w:t xml:space="preserve"> (</w:t>
            </w:r>
            <w:r>
              <w:rPr>
                <w:b/>
                <w:color w:val="FFC000"/>
                <w:sz w:val="22"/>
                <w:szCs w:val="22"/>
                <w:lang w:val="kk-KZ"/>
              </w:rPr>
              <w:t>ФБ</w:t>
            </w:r>
            <w:r>
              <w:rPr>
                <w:b/>
                <w:color w:val="FFC000"/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0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kk-KZ"/>
              </w:rPr>
              <w:t>Неізгі ресурстар</w:t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Аспан дене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пан денелері туралы түсінік бер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: «өз жұлдызыңды тап»(жұлдыздарды таңдайды. Физикалық терминдерді тақтаға ілу. 8-ден асп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пан денелері туралы негізгі ұғымдар оқы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жұмыс: жыл мезгіліне байланысты топтарға бө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ашу үшін сыни сұрақ қойылады: не үшін б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ы жыл мезгіліне қарай бөлдік? Қалай ойлайсыңдар? Сендердің кез келген жауаптарын құ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 жақсы жауаптарды мұғалім бірнеше рет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ларды мада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:төрт топқа төрт түрлі сұрақ қойылады. Оқушылар тез тауып алады.(жай музыка ойнал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: топтар бір біріне сұрақтар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 ретінде  келесі тақырыпты тапсыру (ең кем 3 балағ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аспан денелерімен, жұлдыздарм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Табыс критериі:нені білдім? Нені түсіндім? Нені қолдана аламы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(тақырыппен бірге ай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кітаптан не түсінгенін  айтып бере баст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kk-KZ"/>
              </w:rPr>
              <w:t>Жинақтау сұрақта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Өте жақсы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Жақсы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Төмен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Топпен жұмыс барысында үш оқушыны ба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«Екі жұлдыз, бір ұсын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Фортативті бағалау. 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«екі жұлдыз, бір ұсыныс». Жаңа тақырыпты оқығаннан кей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Әрбір топта өз бақылаушы болады. Ол өз тобындағы болаларға баға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үйрен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Жаңадан нені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білгім к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ең соңында стикерге жазып тақтаға жабы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Мұғалім оқушылар топта бір-біріне баяндап  айтқан кезде, оларды тыңдайды (бақылау және бағалау проформасын пайдалан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Формативті бағалау(мадақт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 карта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ға арналған құралд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бейн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талық Азия және ғылымның дам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бөлімдерін айту және өздік жұмыс арқылы тақырыпты ашу дағдыларын дамыт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мандасумен бастау (көршіңмен аспан денелеріне теңеп аманда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тас сыныппен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Ыстық орындық» ойны және «сұрақ-жауап» (өткен тақырыпқа байланысты жоғары оқитын оқушыны шыға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рономдардың таңдап алған суреттері арқылы бөлу (олар туралы сұрақ қойып, қысқаша мәлі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 сұр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ліметін түсіндіріп 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: тақырыпқа байланысты ұғымдарды дайындап карточка арқылы тарату. Оны кім ашқан екенін айту кер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Ашылулардың авторы кім?  2.Аспан денелердің қазақ атаулары? Карточк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жырымдамалық карта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гіту сә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спан әлеміне шолу» (жай әуен болу кер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кіту: сайыс «кім көп біледі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тегіні баяндау стилін таныстыру: мәтін бөлімдерін бір-бірімен байланыстырып тұрған фразалар, сөйлем басындағы қыстырма сөздер (тұтас сыныппен жұмы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Табыс критериі:нені білдім? Нені түсіндім? Нені қолдана аламы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(оқуды қайталап болғаннан кейін жаңа сабақтың алды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Жоғары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Орта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Төмен деңгейдегі оқуш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Фортативті бағалау. 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«екі жұлдыз, бір ұсыныс». Жаңа тақырыпты оқығаннан кей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Әрбір топта өз бақылаушы болады. Ол өз тобындағы болаларға баға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үйрен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Жаңадан нені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білгім к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ең соңында стикерге жазып тақтаға жабы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 xml:space="preserve">Мұғалім оқушылар топта бір-біріне баяндап  айтқан кезде, оларды тыңдайды (бақылау және бағалау проформасын пайдаланады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т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л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деңгейдегі оқушыға карточкалар жаса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у құралдарын (әкелу таразы, сызғыш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бей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биғатты зерттеудін ғылыми әдістері. физикалық 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ңғы тақырыпты жаңадан «табиғатты зерттеудің ғылыми әдістері» тақырыппен байланыстыра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ппен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 біріне дайындап келген тест жұмыстарын ұсынады.(топтық жұмыс жасал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ашу үшін сұрақ қою: телескоп тұрады. Ежелгі ғалымдар нені зерттеп тапты? Оны қайда қолдан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лескопты бұзып, оқушылар қарау керек. Неге көрсетпей тұрғанын түсіну керек. (өткен тақырыппен байлан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оп:Ба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оп: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топ: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топтар жұмыстарын қорғ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: оқулықтағы эксперимент талаптарын пайдалана отырып жоспарын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lightGray"/>
                <w:lang w:val="kk-KZ"/>
              </w:rPr>
              <w:t>Практикалық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ға сұрақ: Балалар, қалай ойлайсыңдар осы тұрған заттар не үшін кере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кроскоп, шыны бор ұнтағ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зғыш, парақ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зғыш, ыдыстағы с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оқушылардың жауаптары тыңдал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перимент талаптарын пайдаланып оқушыларға эксперимент жасауды ұсы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лық эксперимент: басқалардың немесе өздерінің зерттеулеріне сүй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Өзін өз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Кері байланыс: (ең соңы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Жоғары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Орта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Төмен деңгейдегі оқуш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 xml:space="preserve">Мұғалім жазбаша жұмыс нәтижесін тексер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Фортативті бағалау. 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«екі жұлдыз, бір ұсыныс». Жаңа тақырыпты оқығаннан кей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Әрбір топта өз бақылаушы болады. Ол өз тобындағы болаларға баға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үйрен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Жаңадан нені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білгім к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ең соңында стикерге жазып тақтаға жабы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Мұғалім оқушылар топта бір-біріне баяндап  айтқан кезде, оларды тыңдайды (бақылау және бағалау проформасын пайдаланад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ға арналған құралд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бе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қа арналаған сурет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лық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тақ пікірге к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ікір алм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сынып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-лар арасында диологты ұйым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деңгейлеріне қарай тақырыпты аша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, өз қалауы бойынша, тұжырымдамалық картаны жасай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 xml:space="preserve">Нәтижеге жету үшін әр оқушыға қа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>Көмек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  <w:t>Әрбір оқушы, өз мүмкіндігіне қарай, жұмыс жасайды.  Ресурстар, оқушыларға керек кезде ғана көмектесу үшін, стратегиялық тұрғыдан дұрыс орналастырылған (формативті бағалау стратегияларын қолданған кезде және алдыңғы үш сабақ барысында) Негізгі сұрақ: жетістікке жету үшін, әр оқушыға қандай көмек кере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өз түсінгенін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суммативті бағала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ға арналған құрал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у дәпт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рын орындаған конспектіні пайда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лық шамалар. Физикалық шамаларды өлш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мандық жұмысқа дайындау, дағдыландыр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берілген тапсырманы тексеру (өткен тақырыптың бөлімдері бойынша жабық карточкалар дайындалады, әр топ мүшесі таңдап, топ ішінен ең төмен оқушыны дай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лық сұр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дағы суреттерді көрсету.  Бұл суреттердің бүгінгі жаңа тақырыппен қандай байланысы бар? (оқ-ң жауа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пен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жырымдамалық карта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әр топ өз жұмысын қорғайды. Басқа топтар сұрақтарын дайынд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лық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стел үстіне суы бар мензуркаларды қойып, практикалық тапсырманы жасауды ұсы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инт.тақтада кесте көрсетіледі. Кестені толтыру арқылы жасайды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зурканың құнын анықта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зуркадағы судың көлемін анықта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 бекіту: оқушылардың жұмыстары. (топтар бірін-бірі тексеред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 қорытындылау: «Ақылдың алты қалпағы» (әр оқушы сабақ туралы өз ойын айтад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, өз қалауы бойынша, тұжырымдамалық картаны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лық тапсырманы бірігіп жасай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Төмен деңгейдегі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Орта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  <w:t>Жоғары оқитын 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lang w:val="kk-KZ"/>
              </w:rPr>
            </w:pPr>
            <w:r>
              <w:rPr>
                <w:rFonts w:cs="Times New Roman" w:ascii="Times New Roman" w:hAnsi="Times New Roman"/>
                <w:color w:val="92D05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Фортативті бағалау. 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«екі жұлдыз, бір ұсыныс». Жаңа тақырыпты оқығаннан кей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Әрбір топта өз бақылаушы болады. Ол өз тобындағы болаларға баға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үйрен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Жаңадан нені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Нені білгім к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(ең соңында стикерге жазып тақтаға жабы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FFC000"/>
                <w:lang w:val="kk-KZ"/>
              </w:rPr>
              <w:t>Мұғалім оқушылар топта бір-біріне баяндап  айтқан кезде, оларды тыңдайды (бақылау және бағалау проформасын пайдаланад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ға арналған құралд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ты түсті қалпа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лық аспа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у дәпт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рын орындаған конспектіні пайда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Сабақтың барысындағы қолданылатын жеті моду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  <w:t>Сыни тұрғыдан ойлау дағды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2D050"/>
          <w:lang w:val="kk-KZ"/>
        </w:rPr>
      </w:pPr>
      <w:r>
        <w:rPr>
          <w:rFonts w:cs="Times New Roman" w:ascii="Times New Roman" w:hAnsi="Times New Roman"/>
          <w:color w:val="92D050"/>
          <w:lang w:val="kk-KZ"/>
        </w:rPr>
        <w:t>Талантты және дарынды оқушыларм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lang w:val="kk-KZ"/>
        </w:rPr>
      </w:pPr>
      <w:r>
        <w:rPr>
          <w:rFonts w:cs="Times New Roman" w:ascii="Times New Roman" w:hAnsi="Times New Roman"/>
          <w:color w:val="C00000"/>
          <w:lang w:val="kk-KZ"/>
        </w:rPr>
        <w:t>Көшбасшылық және басқ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lang w:val="kk-KZ"/>
        </w:rPr>
      </w:pPr>
      <w:r>
        <w:rPr>
          <w:rFonts w:cs="Times New Roman" w:ascii="Times New Roman" w:hAnsi="Times New Roman"/>
          <w:color w:val="7030A0"/>
          <w:lang w:val="kk-KZ"/>
        </w:rPr>
        <w:t>Диалогтік оқыту және о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lang w:val="kk-KZ"/>
        </w:rPr>
      </w:pPr>
      <w:r>
        <w:rPr>
          <w:rFonts w:cs="Times New Roman" w:ascii="Times New Roman" w:hAnsi="Times New Roman"/>
          <w:color w:val="00B0F0"/>
          <w:lang w:val="kk-KZ"/>
        </w:rPr>
        <w:t>Жас ерекшел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lang w:val="kk-KZ"/>
        </w:rPr>
      </w:pPr>
      <w:r>
        <w:rPr>
          <w:rFonts w:cs="Times New Roman" w:ascii="Times New Roman" w:hAnsi="Times New Roman"/>
          <w:color w:val="FFC000"/>
          <w:lang w:val="kk-KZ"/>
        </w:rPr>
        <w:t>Формативті баға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lang w:val="kk-KZ"/>
        </w:rPr>
      </w:pPr>
      <w:r>
        <w:rPr>
          <w:rFonts w:cs="Times New Roman" w:ascii="Times New Roman" w:hAnsi="Times New Roman"/>
          <w:color w:val="FFC00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6:00Z</dcterms:created>
  <dc:creator>Elaine</dc:creator>
  <dc:description/>
  <cp:keywords/>
  <dc:language>en-US</dc:language>
  <cp:lastModifiedBy>User</cp:lastModifiedBy>
  <cp:lastPrinted>2014-01-10T23:37:00Z</cp:lastPrinted>
  <dcterms:modified xsi:type="dcterms:W3CDTF">2014-01-10T17:37:00Z</dcterms:modified>
  <cp:revision>7</cp:revision>
  <dc:subject/>
  <dc:title>1</dc:title>
</cp:coreProperties>
</file>