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19"/>
        <w:gridCol w:w="4732"/>
        <w:gridCol w:w="3119"/>
      </w:tblGrid>
      <w:tr>
        <w:trPr>
          <w:trHeight w:val="2258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КУЛОН ЗАҢЫ-ЭЛЕКТРОСТАТИКАНЫҢ НЕГІЗГІ ЗАҢЫ ТАҚЫРЫБЫНА ҚЫСҚА МЕРЗІМДІ ЖОСП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нсұлтанова Құралай Бұзаубаққыз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Батыс Қазақстан облы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ырым ауданы Бұлдырты жалпы білім беретін орта мектебіні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физика пәні мұғалімі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ыныбы:      10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Күні    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trHeight w:val="1438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Сабақтың тақырыбы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Кулон заңы- электростатиканың негізгі заңы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val="kk-KZ"/>
              </w:rPr>
            </w:pPr>
            <w:r>
              <w:rPr>
                <w:b/>
                <w:color w:val="0000FF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қсаты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дың электростатиканың негізгі заңдары тұйықталған жүйеде зарядтың сақталу заңы мен Кулон заңының маңызы мен мазмұнын түсініп есеп шығаруға дағдылан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дың ғылыми дүниетанымын қалыптаст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ab/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үтілетін нәтижеле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А.  Кулон  заңы туралы біледі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В. Кулон заңын қорытып, тәжірибе арқылы  түсінед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С. Кулон  заңын тұжырымдап, есептер шығар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еректі жабдықтар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оқулық,  ресурс парақтары,  жұмыс дәптері, АКТ интернет желісі, суреттер бойынша  «Стоп кадр»,бағалау парақтары, кестелер.</w:t>
            </w:r>
          </w:p>
        </w:tc>
      </w:tr>
      <w:tr>
        <w:trPr>
          <w:trHeight w:val="238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Әдіс – тәсілдер 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иалогтық оқыту, зерттеушілік әңгіме, «Стикердегі диалог», кеңейтілген тапсырмалар,жоғары дәрежелі сұрақтар, </w:t>
            </w:r>
            <w:r>
              <w:rPr>
                <w:bCs/>
                <w:sz w:val="28"/>
                <w:szCs w:val="28"/>
                <w:lang w:val="kk-KZ"/>
              </w:rPr>
              <w:t xml:space="preserve">«Ойлан.Жұптас.Бөліс», </w:t>
            </w:r>
            <w:r>
              <w:rPr>
                <w:sz w:val="28"/>
                <w:szCs w:val="28"/>
                <w:lang w:val="kk-KZ"/>
              </w:rPr>
              <w:t>«Температураны өлшеу», «Бір сөйлеммен тұжырымдау».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бақ кезеңдері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ұғалім әреке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қушы әрекеті</w:t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Кіріспе     11 мин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Ұйымдастыру.Оқушылармен амандасу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мин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нтымақтастық орта қалыптастыру. Оқушыларды жаңа  тақырыпқа сай келетін сөздер бойынша топқа бөлу. Топтардың атау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І топ:«М.В.Ламоносов»,  ІІ топ: «П.Н.Лебедев», ІІІ топ: «М.Фарадей», ІVтоп: «Ш.Кулон».  1 м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Топтағы оқушыларға бағалау парақтары беріледі. Үй тапсырмасын «Электростатика» физиканың қандай бөлімі «Стикердегі диалог» әдісімен тексеремін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ұрақтар: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kk-KZ"/>
              </w:rPr>
              <w:t>Электростатика физиканың қандай бөлімі?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лектрлеу қандай процес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Электр зарядының сақталу заңы.                                                                              4. Элементар зарядтың шамасы неге тең және оны анықтаған ғалымдар?                                                            5. Денелерді қандай әдістермен электрлеуге болады?                         </w:t>
            </w:r>
          </w:p>
          <w:p>
            <w:pPr>
              <w:pStyle w:val="Normal"/>
              <w:ind w:left="31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6.Тұйық немесе оқшауланған жүйе деп қандай жүйені айтады?                            </w:t>
            </w:r>
          </w:p>
          <w:p>
            <w:pPr>
              <w:pStyle w:val="Normal"/>
              <w:ind w:left="316" w:hanging="0"/>
              <w:rPr/>
            </w:pPr>
            <w:r>
              <w:rPr>
                <w:sz w:val="28"/>
                <w:szCs w:val="28"/>
                <w:lang w:val="kk-KZ"/>
              </w:rPr>
              <w:t xml:space="preserve">                    </w:t>
            </w:r>
            <w:r>
              <w:rPr>
                <w:sz w:val="28"/>
                <w:szCs w:val="28"/>
                <w:lang w:val="kk-KZ"/>
              </w:rPr>
              <w:t>8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Мұғаліммен амандасады.  Оқушылар сабақ құралдарын тексеріп, орналасады.Топтарға бөлінеді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п мүшелері сұрақтардың жауабын айтады.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ұсаукесер 2 мин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1.«Стоп кадр» арқылы Ш.Кулонның  суреті көрсетіледі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ңа тақырыпты болжап айтады.</w:t>
            </w:r>
          </w:p>
        </w:tc>
      </w:tr>
      <w:tr>
        <w:trPr>
          <w:trHeight w:val="36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Негізгі бөлім         25 мин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лықпен, ресурс парақтарымен жұмыс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ңа тақырыпты талқылау үші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   </w:t>
            </w:r>
            <w:r>
              <w:rPr>
                <w:b/>
                <w:sz w:val="28"/>
                <w:szCs w:val="28"/>
                <w:lang w:val="kk-KZ"/>
              </w:rPr>
              <w:t>10 минут уақыт беріледі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kk-KZ"/>
              </w:rPr>
              <w:t>«Ойлан.Жұптас.Бөліс»</w:t>
            </w:r>
            <w:r>
              <w:rPr>
                <w:sz w:val="28"/>
                <w:szCs w:val="28"/>
                <w:lang w:val="kk-KZ"/>
              </w:rPr>
              <w:t xml:space="preserve"> арқылы түсінеді, талдай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АКТ-ны қолдана отырып, топқа берілген ғалымдардың өмірбаянымен таныса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5 мину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Оқушылар жұмыс дәптерімен жұмыс істейді берілген кестені толтырады, талқылайды   Топтық жұмыс. диалог Өзін-өзі бағалау.  Кестемен жұмыс:</w:t>
            </w:r>
            <w:r>
              <w:rPr>
                <w:b/>
                <w:sz w:val="28"/>
                <w:szCs w:val="28"/>
                <w:lang w:val="kk-KZ"/>
              </w:rPr>
              <w:t xml:space="preserve"> 3мин</w:t>
            </w:r>
          </w:p>
          <w:tbl>
            <w:tblPr>
              <w:tblW w:w="5486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2075"/>
              <w:gridCol w:w="2164"/>
            </w:tblGrid>
            <w:tr>
              <w:trPr>
                <w:trHeight w:val="228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Топ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Берілетін ұғымдар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Менің түсінігім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I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Ш.Кулонның өмірбаяны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II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Кулон заңы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III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Кулон күші, өлшем бірлігі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IY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8.1-сурет бойынша түсіндіру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Style17"/>
              <w:ind w:left="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3.Кулон заңын 8.1-сурет бойынша түсіндір.  </w:t>
            </w:r>
          </w:p>
          <w:tbl>
            <w:tblPr>
              <w:tblW w:w="5115" w:type="dxa"/>
              <w:jc w:val="left"/>
              <w:tblInd w:w="4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5"/>
              <w:gridCol w:w="1260"/>
              <w:gridCol w:w="1015"/>
              <w:gridCol w:w="884"/>
              <w:gridCol w:w="321"/>
            </w:tblGrid>
            <w:tr>
              <w:trPr>
                <w:trHeight w:val="276" w:hRule="atLeast"/>
              </w:trPr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Style17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-</w:t>
                  </w:r>
                </w:p>
                <w:p>
                  <w:pPr>
                    <w:pStyle w:val="Style17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Т</w:t>
                  </w:r>
                </w:p>
                <w:p>
                  <w:pPr>
                    <w:pStyle w:val="Style17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о</w:t>
                  </w:r>
                </w:p>
                <w:p>
                  <w:pPr>
                    <w:pStyle w:val="Style17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п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2-</w:t>
                  </w:r>
                </w:p>
                <w:p>
                  <w:pPr>
                    <w:pStyle w:val="Style17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Т</w:t>
                  </w:r>
                </w:p>
                <w:p>
                  <w:pPr>
                    <w:pStyle w:val="Style17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о</w:t>
                  </w:r>
                </w:p>
                <w:p>
                  <w:pPr>
                    <w:pStyle w:val="Style17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п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3-</w:t>
                  </w:r>
                </w:p>
                <w:p>
                  <w:pPr>
                    <w:pStyle w:val="Style17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т</w:t>
                  </w:r>
                </w:p>
                <w:p>
                  <w:pPr>
                    <w:pStyle w:val="Style17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о</w:t>
                  </w:r>
                </w:p>
                <w:p>
                  <w:pPr>
                    <w:pStyle w:val="Style17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п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4-топ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Кулон заң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Ережесі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формулас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Есептер шығару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Кеңейтілген тапсырм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color w:val="6F6F6F"/>
                <w:sz w:val="28"/>
                <w:szCs w:val="28"/>
                <w:lang w:val="kk-KZ"/>
              </w:rPr>
            </w:pPr>
            <w:r>
              <w:rPr>
                <w:color w:val="6F6F6F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ңа тақырып бойынша сұрақтарды қайта бағыттап немесе түрткі сұрақтар арқылы жауапты нақтылауға ұмтылдырамын.                                           1.Қандай заряд нүктелік  деп атал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Кулон заңы қалай оқыл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Кулон заңын тұжырымдап, мына есептерді шыға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таның диэлектрлік өтімділігінің физикалық мағынасы қанда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перпозиция принципін тұжырымдаңдар             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4.Ой толғау. 12 мин </w:t>
            </w:r>
            <w:r>
              <w:rPr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Жаңа тақырыпқа байланысты есептер шығарады.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ақырыпты оқып, топта талдайды.  АКТ-ны қолдана отырып, ғалымдардың өмірбаянымен таныс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 тапсырманы жеке орындап,топта талдай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6F6F6F"/>
                <w:sz w:val="28"/>
                <w:szCs w:val="28"/>
                <w:lang w:val="kk-KZ"/>
              </w:rPr>
            </w:pPr>
            <w:r>
              <w:rPr>
                <w:color w:val="6F6F6F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color w:val="6F6F6F"/>
                <w:sz w:val="28"/>
                <w:szCs w:val="28"/>
                <w:lang w:val="kk-KZ"/>
              </w:rPr>
              <w:t>Оқушылар жұмыс дәптерімен жұмыс істейді берілген кестені толтырады, талқылайды Топтық жұмыс. диалог, зерттеушілік әңгіме,өзін-өзі және өзара бағалау</w:t>
            </w:r>
          </w:p>
        </w:tc>
      </w:tr>
      <w:tr>
        <w:trPr>
          <w:trHeight w:val="6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ортынды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Бөлім 3мин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Бір сөйлеммен тұжырымдау» әдісімен сабақты аяқтаймын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1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Үйге тапсырма  1 мин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397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йындық сұрақтары.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ind w:left="397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  тапсырмасын күнделікке жазад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§ 8.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ғалау 2ми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397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лексия парағы мен өзін-өзі бағалау және реттеу парағ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16:00Z</dcterms:created>
  <dc:creator>user</dc:creator>
  <dc:description/>
  <cp:keywords/>
  <dc:language>en-US</dc:language>
  <cp:lastModifiedBy>asus)</cp:lastModifiedBy>
  <dcterms:modified xsi:type="dcterms:W3CDTF">2015-01-30T07:36:00Z</dcterms:modified>
  <cp:revision>49</cp:revision>
  <dc:subject/>
  <dc:title/>
</cp:coreProperties>
</file>