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абақтың тақырыбы:  § 21 Мұхитт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Оқушылардың Дүниежүзі  мұхиттары </w:t>
      </w:r>
    </w:p>
    <w:p>
      <w:pPr>
        <w:pStyle w:val="Normal"/>
        <w:ind w:left="2832" w:firstLine="708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уралы  түсініктерін қалыптастырып,</w:t>
      </w:r>
    </w:p>
    <w:p>
      <w:pPr>
        <w:pStyle w:val="Normal"/>
        <w:ind w:left="354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оларды картадан, таба білуге және оларды бір-бірімен салыстыру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індеттері: </w:t>
      </w:r>
      <w:r>
        <w:rPr>
          <w:i/>
          <w:sz w:val="28"/>
          <w:szCs w:val="28"/>
          <w:lang w:val="kk-KZ"/>
        </w:rPr>
        <w:t>1</w:t>
      </w:r>
      <w:r>
        <w:rPr>
          <w:b/>
          <w:i/>
          <w:sz w:val="28"/>
          <w:szCs w:val="28"/>
          <w:lang w:val="kk-KZ"/>
        </w:rPr>
        <w:t>.</w:t>
      </w:r>
      <w:r>
        <w:rPr>
          <w:i/>
          <w:sz w:val="28"/>
          <w:szCs w:val="28"/>
          <w:lang w:val="kk-KZ"/>
        </w:rPr>
        <w:t xml:space="preserve">Дүниежүзілік мұхит және оның </w:t>
      </w:r>
    </w:p>
    <w:p>
      <w:pPr>
        <w:pStyle w:val="Normal"/>
        <w:ind w:left="354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 xml:space="preserve">түрлеріне түсінік беру картадан   </w:t>
      </w:r>
    </w:p>
    <w:p>
      <w:pPr>
        <w:pStyle w:val="Normal"/>
        <w:ind w:left="354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 xml:space="preserve">көрсете білуге үйрету.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ab/>
        <w:t xml:space="preserve">          2. Мұхит ерекшеліктерін анықтау,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 xml:space="preserve">               оқушылардың қызығушылығын 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ab/>
        <w:tab/>
        <w:tab/>
        <w:t xml:space="preserve">     арттыру.</w:t>
      </w:r>
    </w:p>
    <w:p>
      <w:pPr>
        <w:pStyle w:val="Normal"/>
        <w:tabs>
          <w:tab w:val="clear" w:pos="708"/>
          <w:tab w:val="left" w:pos="27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      </w:t>
      </w:r>
      <w:r>
        <w:rPr>
          <w:i/>
          <w:sz w:val="28"/>
          <w:szCs w:val="28"/>
          <w:lang w:val="kk-KZ"/>
        </w:rPr>
        <w:t xml:space="preserve">3.Картамен жұмыс істеу қабілетін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i/>
          <w:sz w:val="28"/>
          <w:szCs w:val="28"/>
          <w:lang w:val="kk-KZ"/>
        </w:rPr>
        <w:tab/>
        <w:tab/>
        <w:tab/>
        <w:t xml:space="preserve">     дамыту және білімдерін тереңдету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а пайдаланатын көрнекіліктер: </w:t>
      </w:r>
      <w:r>
        <w:rPr>
          <w:i/>
          <w:sz w:val="28"/>
          <w:szCs w:val="28"/>
          <w:lang w:val="kk-KZ"/>
        </w:rPr>
        <w:t>жарты шарлар картасы,  интерактивті тақта, глобус, атлас кескін кар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түрі: </w:t>
      </w:r>
      <w:r>
        <w:rPr>
          <w:i/>
          <w:sz w:val="28"/>
          <w:szCs w:val="28"/>
          <w:lang w:val="kk-KZ"/>
        </w:rPr>
        <w:t>аралас сабақ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данылатын әдіс: </w:t>
      </w:r>
      <w:r>
        <w:rPr>
          <w:i/>
          <w:sz w:val="28"/>
          <w:szCs w:val="28"/>
          <w:lang w:val="kk-KZ"/>
        </w:rPr>
        <w:t>сұрақ-жауап, тірек сызб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i/>
          <w:sz w:val="28"/>
          <w:szCs w:val="28"/>
          <w:lang w:val="kk-KZ"/>
        </w:rPr>
        <w:t>әдебиет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барысы</w:t>
      </w:r>
      <w:r>
        <w:rPr>
          <w:b/>
          <w:i/>
          <w:sz w:val="28"/>
          <w:szCs w:val="28"/>
          <w:lang w:val="kk-KZ"/>
        </w:rPr>
        <w:t xml:space="preserve">:     </w:t>
        <w:tab/>
      </w:r>
      <w:r>
        <w:rPr>
          <w:i/>
          <w:sz w:val="28"/>
          <w:szCs w:val="28"/>
          <w:lang w:val="kk-KZ"/>
        </w:rPr>
        <w:t>1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  <w:lang w:val="kk-KZ"/>
        </w:rPr>
        <w:t>Ұйымдастыру кезеңі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</w:t>
      </w:r>
      <w:r>
        <w:rPr>
          <w:i/>
          <w:sz w:val="28"/>
          <w:szCs w:val="28"/>
          <w:lang w:val="kk-KZ"/>
        </w:rPr>
        <w:tab/>
        <w:tab/>
        <w:t>2 Үй тапсырмасын сұрау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</w:t>
      </w:r>
      <w:r>
        <w:rPr>
          <w:i/>
          <w:sz w:val="28"/>
          <w:szCs w:val="28"/>
          <w:lang w:val="kk-KZ"/>
        </w:rPr>
        <w:tab/>
        <w:tab/>
        <w:t>3  Жаңа тақырып барысы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</w:t>
      </w:r>
      <w:r>
        <w:rPr>
          <w:i/>
          <w:sz w:val="28"/>
          <w:szCs w:val="28"/>
          <w:lang w:val="kk-KZ"/>
        </w:rPr>
        <w:tab/>
        <w:tab/>
        <w:t>4  Бекіту кезеңі</w:t>
      </w:r>
    </w:p>
    <w:p>
      <w:pPr>
        <w:pStyle w:val="Normal"/>
        <w:tabs>
          <w:tab w:val="clear" w:pos="708"/>
          <w:tab w:val="left" w:pos="24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                    </w:t>
      </w:r>
      <w:r>
        <w:rPr>
          <w:i/>
          <w:sz w:val="28"/>
          <w:szCs w:val="28"/>
          <w:lang w:val="kk-KZ"/>
        </w:rPr>
        <w:tab/>
        <w:tab/>
        <w:t>5  Үйге тапсырма беру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Ұйымдастыру кезеңі: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ыныптың тазалығын бақылау, оқушыларды түгендеу, оқушылардың сабаққа дайындығын  тексеру.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й тапсырмасын сұра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1008" w:firstLine="1008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ұра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идросфера- жердің қандай қабығы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идросфера жердің су қабығы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Гидросфераға не жатады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идросфераға   мұхиттар, көлдер жер асты сулары , батпақ сулары  және мұздықтар мен атмосферадағы су булары- жердің су қабығы гидросфераны құрайды . (грек сөзінен аударсақ гидро-су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литр теңіз суының құрамында неше грамм тұз болады 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1 литр теңіз суының құрамында 35гр тұз бар, негізінен ас тұзы мен магний тұзының ерітінділері болады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сан дегеніміз не 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мдік сулардың шығып жатқан жерін айтамыз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 емдік қасиеті бар қандай жерлерді білеміз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арыағаш, Алмаарасан, Қапаларасан, Барлық арасан, Жаркент арасан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ек мифологиясында су құдайын кім деп атайды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Посейдон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мдіктерде су құдайын кім деп атай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пт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та су қандай күйде кездеседі 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табиғатта су үш күйде кездеседі бу, мұз,қатты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дың қандай қасиеті бар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у түссіз, мөлдір  иісі дәмі жоқ. ұдайы ағып жатады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 адам денесінде,  өсімдіктерде неше пайыздан тұр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 денесінің 65%-ын , ал өсімдіктерде бұдан да көп күнбағыс бір жазда 40 литр су сіңіреді, ал алма ағашы мұнда суды бір күнде сіңіред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да еритін заттарды ата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уда еритін заттарды мұз, қант ,құм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удың химилық формуласын ата ?  (Н</w:t>
            </w:r>
            <w:r>
              <w:rPr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 О )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(Н</w:t>
            </w:r>
            <w:r>
              <w:rPr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 xml:space="preserve">  О 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абақ барысы :Үй тапсырмасымен байланыстыру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i/>
          <w:sz w:val="28"/>
          <w:szCs w:val="28"/>
          <w:lang w:val="kk-KZ"/>
        </w:rPr>
        <w:t>Материктердің аралығында орналасқан үлкен сулы алқаптарды мұхит деймізМұхит (Әлемдік мұхит) - гидросфераның негізгі бөлігі. Мұхит, Дүниежүзілік мұхит (гр. okeanos – мұхит, Жерді қоршап жатқан ұлы өзен)..Жер шарында Дүниежүзілік мұхит суының алып жатқан ауданы 361, 1 млн шаршы шақырым немесе жер бетінің ¾ бөлігін алып жатыр.  Дүние жүзі мұхиттарын төртке бөлінеді. Тынық, Атлант, Үнді және Солтүстік мұзды мұхит 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ұхиттардың ішіндегі ауданы және көлемі жағынан ең үлкені , ең тереңі Тынық мұхиты.Екінші Солтүстіктен оңтүстікке қарай  созылып жатқан Атлант мұхиты. Оңтүстікте орналасқан үнді мұхиты. Төртінші ауданы, көлемі жағынан ең кішкентайы , солтүстікте орналасқан Солтүстік мұзды мұхи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Ендеше, балалар өлеңімізде айтылғандай, бүгінгі тақырыбымыз гидросфераның бір бөлігі  мүхитта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jc w:val="center"/>
        <w:rPr/>
      </w:pPr>
      <w:r>
        <w:rPr>
          <w:b/>
          <w:i/>
          <w:sz w:val="28"/>
          <w:szCs w:val="28"/>
          <w:lang w:val="kk-KZ"/>
        </w:rPr>
        <w:t>Бүгінгі сабақтың жоспар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Дүниежүзілік мұхит және оның түрлер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Мұхит суының температурас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Мұхит суының тұздылығы қандай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Мұхиттағы ағыста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Мұхитта кездесетін пайдалы қазбала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.Мұхиттағы тіршілік дүниесі қандай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бағыт. Дүниежүзілік мұхит және оның түрлер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Тынық мұхиты – ауданы жағынан ең үлкен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Атлант мұхиты – ең созылыңқы және ең ерте игерілге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Үнді мұхиты ең жылы әрі ең тұзд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Солтүстік мұзды мұхит – ең кішісі, ең суығ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бағыт. Мұхиттардың орташа температурас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1. Тынық мұхиты 19,4 ºС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Атлант мұхиты 16,5 º 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Үнді мұхиты 17,3 º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Солтүстік мұзды мұхиты -1 º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sz w:val="28"/>
          <w:szCs w:val="28"/>
          <w:lang w:val="kk-KZ"/>
        </w:rPr>
        <w:t>3 бағыт. Мұхит суының тұздылығ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Мұхиттың суы тұзды және ішуге мүлдем жарамсыз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Тұздылық санның мыңнан бір бөлігі – промиллемен өлшенед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1 литрде 35 грамм тұз болады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Ең жоғарғы тұздылық Үнді мұхитында 36,5‰. Қызыл теңізде 41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Ең төменгі тұздылық Солтүстік мұзды мұхитта 32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6. Судың тұздылығы – еріген тұздардың 1 литр судағы граммен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>алынған мөлшер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бағыт. Мұхиттағы ағыстар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  <w:lang w:val="kk-KZ"/>
        </w:rPr>
        <w:t>1. Жылы ағыстар картада қызыл түспен көрсетіледі.</w:t>
      </w:r>
      <w:r>
        <w:rPr>
          <w:sz w:val="20"/>
          <w:szCs w:val="20"/>
          <w:lang w:val="kk-KZ"/>
        </w:rPr>
        <w:t xml:space="preserve"> (</w:t>
      </w:r>
      <w:r>
        <w:rPr>
          <w:lang w:val="kk-KZ"/>
        </w:rPr>
        <w:t>Дүниежүзілік мұхиттағы ең қуатты жылы ағыс- Гольфстрим)</w:t>
      </w:r>
    </w:p>
    <w:p>
      <w:pPr>
        <w:pStyle w:val="Normal"/>
        <w:tabs>
          <w:tab w:val="clear" w:pos="708"/>
          <w:tab w:val="left" w:pos="180" w:leader="none"/>
        </w:tabs>
        <w:rPr>
          <w:lang w:val="kk-KZ"/>
        </w:rPr>
      </w:pPr>
      <w:r>
        <w:rPr>
          <w:i/>
          <w:sz w:val="28"/>
          <w:szCs w:val="28"/>
          <w:lang w:val="kk-KZ"/>
        </w:rPr>
        <w:t>2. Суық ағыстар картада көк түспен көрсетіледі.</w:t>
      </w:r>
      <w:r>
        <w:rPr>
          <w:sz w:val="20"/>
          <w:szCs w:val="20"/>
          <w:lang w:val="kk-KZ"/>
        </w:rPr>
        <w:t xml:space="preserve"> (</w:t>
      </w:r>
      <w:r>
        <w:rPr>
          <w:lang w:val="kk-KZ"/>
        </w:rPr>
        <w:t>Дүниежүзілік мұхиттағы ең қуатты суық ағыс  -Батыс желдер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бағыт. Мұхиттағы пайдалы қазбалар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Табиғи газ: Маңғыстау түбегінд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Мұнай – парафин, бензин, гудрон, керос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Тыңайтқыштар – ауыл шаруашылығында пайдаланад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Ас тұз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Құрылыс заттары – цемент, әктас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бағыт. Мұхиттағы тіршілік дүниесі қандай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Мұхитта 150мың жануар түрі мен 10000 балдыр кездесед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Мұхиттағы зерттеулерді ЮНЕСКО бақылайд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Балықтар (теңіз мысығы, минтай, кашалот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Өсімдіктері (теңіз капустасы, балдырлар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хиттағы тіршіліктің таралуы қандай? (Слайд бойынша)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балалар, оқулықтың және атластың көмегімен кестені толтыру. Оқушылар топқа бөлініп жұмыс жасайды. Глобустан мұхитты табады, оқулықтан тақырыпты оқиды, жұмыс барысында талдауға салып, салыстырады, сараптама береді және олардан қорытынды шығарады.</w:t>
      </w:r>
    </w:p>
    <w:p>
      <w:pPr>
        <w:pStyle w:val="Normal"/>
        <w:tabs>
          <w:tab w:val="clear" w:pos="708"/>
          <w:tab w:val="left" w:pos="200" w:leader="none"/>
          <w:tab w:val="left" w:pos="1980" w:leader="none"/>
        </w:tabs>
        <w:rPr/>
      </w:pPr>
      <w:r>
        <w:rPr>
          <w:b/>
          <w:sz w:val="28"/>
          <w:szCs w:val="28"/>
          <w:lang w:val="kk-KZ"/>
        </w:rPr>
        <w:tab/>
        <w:t xml:space="preserve">  Слайд жұмысы (кесте мұхиттар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хиттар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00"/>
        <w:gridCol w:w="1795"/>
        <w:gridCol w:w="2219"/>
        <w:gridCol w:w="2396"/>
        <w:gridCol w:w="19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хиттың 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дай жарты шарда орналасқ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хиттың ең терең жер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ндай құрлықтардың жағалауын шайып жаты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хиттың ерекшіліктері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Тынық  мұх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Батыс жарты ш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11022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Мариан шұңғыма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Еуразия, Аустралия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Солтүстік және Оңтүстік Амер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уданы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ағынан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ең үлкені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Атлант мұх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Батыс ,шығыс жарты ш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8742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Пуэрто – Рико шұңғыма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Еуразия, Африка 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лтүстік және Оңтүстік Амер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лыққ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ең бай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мұхи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Үнді  мұх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Шығыс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Жарты ш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7209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Зонд аралда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Еуразия, Африка, Аустралия, Антаркти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Ең жыл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әне тұзы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жоғары мұхит</w:t>
            </w:r>
          </w:p>
        </w:tc>
      </w:tr>
      <w:tr>
        <w:trPr>
          <w:trHeight w:val="2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Солтүстік мұзды мұхи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Солтүстік жарты ша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5527м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Гренландия теңіз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Еуразия мен Солтүстік Амер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Ауданы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ағынан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ең кішісі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әне ең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kk-KZ"/>
              </w:rPr>
            </w:pPr>
            <w:r>
              <w:rPr>
                <w:lang w:val="kk-KZ"/>
              </w:rPr>
              <w:t>суық мұхит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тақтаға шығып тірек сызбаны қолдану арқылы жауап береді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Географиялық диктант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 Атлан мұхи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2. Қызыл теңі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3. Солтүстік Мұзды мұхи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Тынық мұхит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Үнді мұхи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здылығы 42% болатын теңі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емі жөнінен 2 –орын алатын мұхит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.7209м Зонд аралдар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4. 11022м Мариан шұңғымас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Ең суық мұхит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Кім картаны жақсы біледі? (Географиялык объектілерді картадан көрсету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 желдер ағыс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льфстрим ағыс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.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Тынық мұхиты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kk-KZ"/>
              </w:rPr>
              <w:t>4. Атлант мұхи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 Үнді мұхит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 Солтүстік мұзды мұхи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ескін картамен жұмыс (кескін картаға мұхиттарды белгілеу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Географиялық орнын тап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Нүктенің орнына керекті сөзді жаз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1.Дүние жүзілік мұхиттың үлесіне бүкіл жер бетінің ¾ бөлігі немесе______млн шқ тиед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2.____________-жер шарындағы ең үлкен әрі ең терең мұхи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3. Дүние жүзілік мұхиттың бөліктері бір-бірімен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арқылы жалғасад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>4.Мұхит ағыстарының түрлер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i/>
          <w:sz w:val="28"/>
          <w:szCs w:val="28"/>
          <w:lang w:val="kk-KZ"/>
        </w:rPr>
        <w:t>1)-------------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i/>
          <w:sz w:val="28"/>
          <w:szCs w:val="28"/>
          <w:lang w:val="kk-KZ"/>
        </w:rPr>
        <w:t>2)-----------------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/>
      </w:pPr>
      <w:r>
        <w:rPr>
          <w:b/>
          <w:bCs/>
          <w:i/>
          <w:sz w:val="28"/>
          <w:szCs w:val="28"/>
          <w:lang w:val="kk-KZ"/>
        </w:rPr>
        <w:t>4.Су айналымдары: 1) ________________2)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Бәйге» ойыны. (Кім бірінші жауап береді?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Ең ерекше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43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зіндік ерекшеліг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ұхиттың аты</w:t>
            </w:r>
          </w:p>
        </w:tc>
      </w:tr>
      <w:tr>
        <w:trPr>
          <w:trHeight w:val="731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үлке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су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жыл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ұзы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кіш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т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оңтүстіктег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солтүстіктег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терең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ендіс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уарлар дүниесіне ең бай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мұздыс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аралы көп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ық аулаудағы ең негізгіс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дегі елді мекендерге ең жақын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Астанағ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Алматығ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 xml:space="preserve">Сенің туған (тұрған) жеріңе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ң алыста орналасқа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 xml:space="preserve">Астанадан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Алматыда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</w:t>
            </w:r>
            <w:r>
              <w:rPr>
                <w:sz w:val="28"/>
                <w:szCs w:val="28"/>
                <w:lang w:val="kk-KZ"/>
              </w:rPr>
              <w:t>Сенің туған (тұрған) жеріңне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м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Cолтүстік м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м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м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мұзд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ді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3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ынық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 кезеңі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Мұхит дегеніміз не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 Мұхиттар жер бетінің неше пайызын құрайды?71%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Көлемі жағынан ең үлкен мұхитты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. Қай мұхит суының температурасы жылы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. Ең балыққа бай мұхитты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. Көлемі жағынан екінші мұхитты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7. Тұздылығы жоғары теңізді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. Ең ауданы жағынан кіші мұхитты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9. Ең тұздылығы төмен мұхитты ата?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0. Мұхитта қандай пайдалы қазбалар кездеседі?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/>
        </w:rPr>
        <w:t>Дүниежүзілік мұхиттағы ең қуатты жылы ағысты ата? (Гольфстрим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  <w:lang w:val="kk-KZ"/>
        </w:rPr>
        <w:t>12. Ағыстар неше түрге бөлінеді?(жылы және суық)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Дүниежүзілік мұхиттағы ең қуатты суық ағысты ата ( Батыс желдер)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4. Ең терең шұңғыманы ата? (Мариан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лау кезеңі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Сонымен, балалар бүгінгі тақырыбымызда мұхиттың түрлерімен, олардың тереңдігімен, қандай құрлық жағалауларын шайып жатқанын, мұхиттың түбімен, мұхиттағы кездесетін өсімдіктермен, жануарлармен, мұхиттағы болатын құбылыстармен таныстық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ге тапсырма беру: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  <w:lang w:val="kk-KZ"/>
        </w:rPr>
      </w:pPr>
      <w:r>
        <w:rPr>
          <w:sz w:val="28"/>
          <w:szCs w:val="28"/>
          <w:lang w:val="kk-KZ"/>
        </w:rPr>
        <w:t xml:space="preserve">Оқуға:  § 21 Мұхиттар 56бет, кескін картаға мұхиттарды </w:t>
      </w:r>
      <w:r>
        <w:rPr>
          <w:sz w:val="32"/>
          <w:szCs w:val="32"/>
          <w:lang w:val="kk-KZ"/>
        </w:rPr>
        <w:t>түсіру.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8:00Z</dcterms:created>
  <dc:creator>Gul</dc:creator>
  <dc:description/>
  <cp:keywords/>
  <dc:language>en-US</dc:language>
  <cp:lastModifiedBy>Gul</cp:lastModifiedBy>
  <dcterms:modified xsi:type="dcterms:W3CDTF">2012-12-27T14:08:00Z</dcterms:modified>
  <cp:revision>2</cp:revision>
  <dc:subject/>
  <dc:title/>
</cp:coreProperties>
</file>